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0 SMJ NASTALIQ;Cambria"/>
          <w:b/>
          <w:b/>
          <w:bCs/>
          <w:sz w:val="24"/>
          <w:szCs w:val="48"/>
        </w:rPr>
      </w:pPr>
      <w:r>
        <w:rPr>
          <w:rFonts w:ascii="Times New Roman" w:hAnsi="Times New Roman" w:eastAsia="Times New Roman" w:cs="0 SMJ NASTALIQ;Cambria"/>
          <w:b/>
          <w:b/>
          <w:bCs/>
          <w:sz w:val="24"/>
          <w:sz w:val="24"/>
          <w:szCs w:val="48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48"/>
          <w:rtl w:val="true"/>
          <w:lang w:bidi="fa-IR"/>
        </w:rPr>
        <w:t xml:space="preserve"> </w:t>
      </w:r>
      <w:r>
        <w:rPr>
          <w:rFonts w:ascii="Times New Roman" w:hAnsi="Times New Roman" w:eastAsia="Times New Roman" w:cs="0 SMJ NASTALIQ;Cambria"/>
          <w:b/>
          <w:b/>
          <w:bCs/>
          <w:sz w:val="24"/>
          <w:sz w:val="24"/>
          <w:szCs w:val="48"/>
          <w:rtl w:val="true"/>
          <w:lang w:bidi="fa-IR"/>
        </w:rPr>
        <w:t>تعالی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IRJadid" w:hAnsi="IRJadid" w:eastAsia="Times New Roman" w:cs="IRJadid"/>
          <w:b/>
          <w:b/>
          <w:bCs/>
          <w:color w:val="C00000"/>
          <w:szCs w:val="28"/>
          <w:rtl w:val="true"/>
          <w:lang w:bidi="fa-IR"/>
        </w:rPr>
        <w:t xml:space="preserve">عوامل مؤثر بر </w:t>
      </w:r>
      <w:r>
        <w:rPr>
          <w:rFonts w:eastAsia="Times New Roman" w:cs="IRJadid" w:ascii="IRJadid" w:hAnsi="IRJadid"/>
          <w:b/>
          <w:bCs/>
          <w:color w:val="C00000"/>
          <w:szCs w:val="28"/>
          <w:rtl w:val="true"/>
          <w:lang w:bidi="fa-IR"/>
        </w:rPr>
        <w:t>«</w:t>
      </w:r>
      <w:r>
        <w:rPr>
          <w:rFonts w:ascii="IRJadid" w:hAnsi="IRJadid" w:eastAsia="Times New Roman" w:cs="IRJadid"/>
          <w:b/>
          <w:b/>
          <w:bCs/>
          <w:color w:val="C00000"/>
          <w:szCs w:val="28"/>
          <w:rtl w:val="true"/>
          <w:lang w:bidi="fa-IR"/>
        </w:rPr>
        <w:t>آتش‌بس غزه</w:t>
      </w:r>
      <w:r>
        <w:rPr>
          <w:rFonts w:eastAsia="Times New Roman" w:cs="IRJadid" w:ascii="IRJadid" w:hAnsi="IRJadid"/>
          <w:b/>
          <w:bCs/>
          <w:color w:val="C00000"/>
          <w:szCs w:val="28"/>
          <w:rtl w:val="true"/>
          <w:lang w:bidi="fa-IR"/>
        </w:rPr>
        <w:t xml:space="preserve">» </w:t>
      </w:r>
      <w:r>
        <w:rPr>
          <w:rFonts w:ascii="IRJadid" w:hAnsi="IRJadid" w:eastAsia="Times New Roman" w:cs="IRJadid"/>
          <w:b/>
          <w:b/>
          <w:bCs/>
          <w:color w:val="C00000"/>
          <w:szCs w:val="28"/>
          <w:rtl w:val="true"/>
          <w:lang w:bidi="fa-IR"/>
        </w:rPr>
        <w:t xml:space="preserve">و پیامدهای آن </w:t>
      </w:r>
      <w:r>
        <w:rPr>
          <w:rFonts w:ascii="IRJadid" w:hAnsi="IRJadid" w:eastAsia="Times New Roman" w:cs="IRJadid"/>
          <w:b/>
          <w:b/>
          <w:bCs/>
          <w:color w:val="C00000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rtl w:val="true"/>
          <w:lang w:bidi="fa-IR"/>
        </w:rPr>
        <w:t>سعدال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  <w:lang w:bidi="fa-IR"/>
        </w:rPr>
        <w:t>زارع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pacing w:val="-4"/>
          <w:sz w:val="24"/>
          <w:szCs w:val="32"/>
          <w:lang w:bidi="fa-IR"/>
        </w:rPr>
      </w:pPr>
      <w:r>
        <w:rPr>
          <w:rFonts w:eastAsia="Times New Roman" w:cs="B Zar" w:ascii="Times New Roman" w:hAnsi="Times New Roman"/>
          <w:b/>
          <w:bCs/>
          <w:spacing w:val="-4"/>
          <w:sz w:val="24"/>
          <w:szCs w:val="32"/>
          <w:rtl w:val="true"/>
          <w:lang w:bidi="fa-IR"/>
        </w:rPr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ژ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هیونیس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لافاص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لی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وفان‌الاقصی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5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ه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402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/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7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کت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2023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نگی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ری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وچ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غ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م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یاس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ظ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ژ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عل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حق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ابو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اس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ابو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لاح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ئ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هد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دام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ده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ف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و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مبا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وای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را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ره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ت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ری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و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نگ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و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وادا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ر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با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تیج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سید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ی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رد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شت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‌ط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ام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بع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ظام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طلاعات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ل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یاس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بلیغا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وفق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ژ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د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تیج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کا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ر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س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20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ز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ُ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وا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لاح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اسب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ختی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ل‌آوی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رفت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firstLine="283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غ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هم‌تر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ژ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سج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مک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روز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ظ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د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‌ر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یدن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ئیس‌جمه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ریک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ب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ب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ری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نظ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اه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ح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کم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زنویس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املاً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ا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ذیر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ی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چ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یچ‌کد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ق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ش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نیام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تانیاهو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شنگتن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م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نگ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ریک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تقاع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ج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غییرا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توا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زد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رات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ص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د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ص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ازع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اد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بد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ع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اورمیا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بن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من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ئ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ریکا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زتعری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ک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مهو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زو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کشا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ل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اصل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قداما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توا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عاد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ف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غی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ه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ا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ت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تی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ی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ش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ش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ارج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کاه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ع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مهیدا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دیشی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ضرب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نگی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پ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70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ز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ف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ال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نج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شک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ره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ا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می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غ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م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توان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با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تیج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سا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طال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‌ط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ستر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طرح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ها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ی‌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ب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و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ف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ب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ف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نج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firstLine="283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Titr" w:hAnsi="IRTitr" w:eastAsia="Times New Roman" w:cs="IRTitr"/>
          <w:color w:val="0070C0"/>
          <w:spacing w:val="-4"/>
          <w:sz w:val="24"/>
          <w:szCs w:val="24"/>
        </w:rPr>
      </w:pPr>
      <w:r>
        <w:rPr>
          <w:rFonts w:ascii="IRTitr" w:hAnsi="IRTitr" w:eastAsia="Times New Roman" w:cs="IRTitr"/>
          <w:color w:val="0070C0"/>
          <w:spacing w:val="-4"/>
          <w:sz w:val="24"/>
          <w:sz w:val="24"/>
          <w:szCs w:val="24"/>
          <w:rtl w:val="true"/>
        </w:rPr>
        <w:t xml:space="preserve">طوفان‌الاقصی کار خود را کرد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لی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جو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وفان‌الاقص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5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ه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402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/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7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کت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2023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د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ژ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اص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لی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وفان‌‌الاقص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همگین‌تر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ظ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327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/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948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سو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ش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افلگی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و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لی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صو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ست‌ک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ظام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طلاعات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ناسای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اح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وزش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جهی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ری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ا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شه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چ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سج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قتد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خ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ر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توان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صمیم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قدام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خف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ر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ی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چ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اتو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ست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توان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حرک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اس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ا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ش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مای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وفان‌الاقص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گا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ط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ثاب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م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ج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قتد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سیده‌ا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توان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ا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ظ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دیر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فاظ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مای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ی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لیرغ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خوردا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واع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مکان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اسوس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ضع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قتد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ام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دار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لی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وفان‌الاقص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ن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20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یلومت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500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یلومت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ب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طرا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ب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ضرب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نگی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یگاه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ظ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هم‌تر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شک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زد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ز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ف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ظام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سی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ز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7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کتبر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و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ر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ف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ای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ز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ارج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ریکا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تو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لینکن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گو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8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کت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ر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ف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ل‌آوی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روپاشی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یدم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firstLine="283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وفان‌الاقص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گر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لی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نگ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حشیا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ت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واج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رگ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شیما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ک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ج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ش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. 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ل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لحیّه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ض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ا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ذاکره‌کنن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ب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27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ز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قرا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ب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طع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عل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وفان‌الاقص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زا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د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شک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ک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نب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لیرغ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2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لی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وفان‌الاقص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فتخ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کن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ل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فا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لی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د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یام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ق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ذیرف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توانس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گی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پای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وفان‌الاقص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یگ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ل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مای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firstLine="283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Titr" w:hAnsi="IRTitr" w:eastAsia="Times New Roman" w:cs="IRTitr"/>
          <w:color w:val="0070C0"/>
          <w:spacing w:val="-4"/>
          <w:sz w:val="24"/>
          <w:sz w:val="24"/>
          <w:szCs w:val="24"/>
          <w:rtl w:val="true"/>
        </w:rPr>
        <w:t xml:space="preserve">وحدت و استحکام غزه </w:t>
      </w:r>
      <w:r>
        <w:rPr>
          <w:rFonts w:ascii="IRTitr" w:hAnsi="IRTitr" w:eastAsia="Times New Roman" w:cs="IRTitr"/>
          <w:color w:val="0070C0"/>
          <w:spacing w:val="-4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بع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6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توا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شور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درتمن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آو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توان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تزلز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واسط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388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/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2009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اص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شت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2023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ش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چند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رم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ی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یمل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جاوز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ستاد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رگ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اص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گرفت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توان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چ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فرق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بد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خال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واف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ما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ن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شکیلات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زش‌ک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گرد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هب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م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باس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ض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مای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ن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زشک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ور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بستان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ص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د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ش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ح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زشکارا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ینداز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6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ی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د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خالف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ل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و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س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واف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خال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قس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ه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یابان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ل‌آوی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.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وب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ب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ژ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حم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ژ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زا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لاح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هدای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ریک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لم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ی‌رحما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ز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حد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سج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‌ها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عب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بدالسلام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»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خنگو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ب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قلا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صار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م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طور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اریخی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بد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گف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ؤم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ه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اط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ما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ب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رژی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رکت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ضدآمریکای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ضدصهیونیس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ضدسازشکا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بد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ش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Titr" w:hAnsi="IRTitr" w:eastAsia="Times New Roman" w:cs="IRTitr"/>
          <w:color w:val="0070C0"/>
          <w:spacing w:val="-4"/>
          <w:sz w:val="24"/>
          <w:szCs w:val="24"/>
        </w:rPr>
      </w:pPr>
      <w:r>
        <w:rPr>
          <w:rFonts w:eastAsia="Times New Roman" w:cs="IRTitr" w:ascii="IRTitr" w:hAnsi="IRTitr"/>
          <w:color w:val="0070C0"/>
          <w:spacing w:val="-4"/>
          <w:sz w:val="24"/>
          <w:szCs w:val="24"/>
          <w:rtl w:val="true"/>
        </w:rPr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Titr" w:hAnsi="IRTitr" w:eastAsia="Times New Roman" w:cs="IRTitr"/>
          <w:color w:val="0070C0"/>
          <w:spacing w:val="-4"/>
          <w:sz w:val="24"/>
          <w:szCs w:val="24"/>
        </w:rPr>
      </w:pPr>
      <w:r>
        <w:rPr>
          <w:rFonts w:ascii="IRTitr" w:hAnsi="IRTitr" w:eastAsia="Times New Roman" w:cs="IRTitr"/>
          <w:color w:val="0070C0"/>
          <w:spacing w:val="-4"/>
          <w:sz w:val="24"/>
          <w:sz w:val="24"/>
          <w:szCs w:val="24"/>
          <w:rtl w:val="true"/>
        </w:rPr>
        <w:t xml:space="preserve">بازشدن زبانه‌های آتش‌ در منطقه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ه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ظیم‌الشأ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خ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لمجاهد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یدحس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صرالله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غ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طا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ژ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عل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و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بانه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هن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402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ر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و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20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ذش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ری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حم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زا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ا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خری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ه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ز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ف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ک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هاد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سان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جروح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یچ‌گا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بع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طق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واج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ش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خ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د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حد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ح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یای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‌قو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نیام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تانیاهو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»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اگز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ف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جنگ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کتبر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/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7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ه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غ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د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ما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گ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م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د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و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گ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م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پ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ا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ص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ق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گ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ز‌م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حد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طقه‌ا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ریک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ژیم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بس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حش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ظ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ر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ع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یدحس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صر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لق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رف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زم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یگاه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ریک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ور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ا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ل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یا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رف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نتاگو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زار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نگ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ل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200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ق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عل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حد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حات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ظر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س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می‌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د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ج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م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قع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حد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ح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ر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ضدتروریس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ور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ا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مر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ه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ج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اس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لیما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ور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ا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یه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ت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شتر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لامی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ذاشت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حد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ز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کستان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فغانستان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ران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اق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ور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ذربایجا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ر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ضدتروریس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ور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ا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وست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ظرف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زر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ورد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ت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شتر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ج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اس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یه‌گذا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وا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عتق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شک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گیزه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ی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ب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اح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ریکای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هیونیس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د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دن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جهی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ن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د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مر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و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ب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تش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لاس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روه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به‌نظ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امتقار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وخت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ر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طق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ذیر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زی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یس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ش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ی‌عم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ه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سی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توا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لیرغ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لت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ی‌اراد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یرو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اس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فا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ح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قدام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ر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د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ق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یرو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اق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اص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رزمی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قاط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کز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وب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ق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ر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ژ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هیونیس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دانست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ظرف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ا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یست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صوی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عله‌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طق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زوماً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لت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گ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شن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ش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ربی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حش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ی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ر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Titr" w:hAnsi="IRTitr" w:eastAsia="Times New Roman" w:cs="IRTitr"/>
          <w:color w:val="0070C0"/>
          <w:spacing w:val="-4"/>
          <w:sz w:val="24"/>
          <w:szCs w:val="24"/>
        </w:rPr>
      </w:pPr>
      <w:r>
        <w:rPr>
          <w:rFonts w:ascii="IRTitr" w:hAnsi="IRTitr" w:eastAsia="Times New Roman" w:cs="IRTitr"/>
          <w:color w:val="0070C0"/>
          <w:spacing w:val="-4"/>
          <w:sz w:val="24"/>
          <w:sz w:val="24"/>
          <w:szCs w:val="24"/>
          <w:rtl w:val="true"/>
        </w:rPr>
        <w:t xml:space="preserve">تأثیر لبنان بر جنگ غزه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زدیک‌تر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آم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یث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لیا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اده‌تر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لب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ل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ضدتروریس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ف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ور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رر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ش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سیب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یا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ی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ایط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واج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ر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شای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ل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یف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عض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یع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ذ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ق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یدحس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صر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ایط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چید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ش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لیرغ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ر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بتد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ی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لا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و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فز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امع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را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firstLine="283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ژ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هیونیس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ل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ایط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امناس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واج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،؛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اچ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شته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طلاعا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ل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ایط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هی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رج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رج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ابهنگ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‌آسی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مت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ستاو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دودت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ح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ب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ن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ایط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فج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جر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ر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رمانده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ی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یش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ش‌بی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کرد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زر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اه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ش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نو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عتق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ر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‌این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شی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ظرف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ل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زی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واه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ن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می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ل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د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ن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سیب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یا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ون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ب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ت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د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بو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ب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روج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رزمین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د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شغ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عن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ر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نس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قط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ش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گرد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firstLine="283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خر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ز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ب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خ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ژ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هیونیست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م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ک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نگ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عبی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رمان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ت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هن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ش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نابر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ش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سئ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کر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اامن‌ساز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ز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ما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ج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ذاش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firstLine="283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توان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ش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توان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مت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گ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داق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ط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می‌ش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می‌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لب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‌خصوص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لت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دش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ک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سا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گیزه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قلا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عه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یژ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فا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ر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قیقتاً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زینه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نگی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رداخ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أ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هاد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ه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طور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لهام‌بخ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ه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یدحس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صر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ر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ل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سیا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گاره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لط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سط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ر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ل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روه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کفی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روریس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ور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د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داش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م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33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زگشت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ل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د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زین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ایف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ید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لت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خال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نب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کرد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ط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توا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حنه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ین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ماک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بتک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در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أث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ش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firstLine="283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Titr" w:hAnsi="IRTitr" w:eastAsia="Times New Roman" w:cs="IRTitr"/>
          <w:color w:val="0070C0"/>
          <w:spacing w:val="-4"/>
          <w:sz w:val="24"/>
          <w:szCs w:val="24"/>
        </w:rPr>
      </w:pPr>
      <w:r>
        <w:rPr>
          <w:rFonts w:ascii="IRTitr" w:hAnsi="IRTitr" w:eastAsia="Times New Roman" w:cs="IRTitr"/>
          <w:color w:val="0070C0"/>
          <w:spacing w:val="-4"/>
          <w:sz w:val="24"/>
          <w:sz w:val="24"/>
          <w:szCs w:val="24"/>
          <w:rtl w:val="true"/>
        </w:rPr>
        <w:t xml:space="preserve">جمهوری اسلامی و جنگ غزه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مهو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ک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أمور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مانده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دیریت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شتیبا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هب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عه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هم‌ت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ظه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لو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ناخ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شو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ضلا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ایط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تفاو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کز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ارغ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گیری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سو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ضلا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چ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ا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دیر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ح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یست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سط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ضلا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فاظی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خالف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ر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مهو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چرای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ر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ای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رسی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ه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یدحس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صر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عتق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ی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ایط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با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گ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چ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ر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کشا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سی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ید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ران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ضلا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ر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هب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ب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ا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هاد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ه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جس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ماع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ن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أک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شت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با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چ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رام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کز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ضلا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رام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ده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شوبنا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ت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رمانده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شو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جز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تق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گردا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firstLine="283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غ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وفان‌الاقص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مج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رداخ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وا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بتک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حس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ضیح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ظرفیت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ای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ا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شکارساز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د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و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ایت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ام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ا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سلیحا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شواری‌های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رفت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firstLine="283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ژ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هیونیس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لاحظ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حل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ظ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ران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ضع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اخواست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ده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اس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وب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د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مع‌بن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ژ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بن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راتژ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رام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تا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»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سخ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ده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ظ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یاس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ر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بان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تق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مات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ل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ش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سخ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ه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ستقیماً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عر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تو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لی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شک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را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بد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ش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لت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فک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و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ه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گز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شاند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فع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ب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ل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ظ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ا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ش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‌ر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سخ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اطع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«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د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»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ست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و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ظ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رف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سا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لیات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ع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اد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رورد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ع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اد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2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د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403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اح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ج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رد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تیج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طئ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کس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نجام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ذ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فض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اح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خو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Titr" w:hAnsi="IRTitr" w:eastAsia="Times New Roman" w:cs="IRTitr"/>
          <w:color w:val="0070C0"/>
          <w:spacing w:val="-4"/>
          <w:sz w:val="24"/>
          <w:szCs w:val="24"/>
        </w:rPr>
      </w:pPr>
      <w:r>
        <w:rPr>
          <w:rFonts w:eastAsia="Times New Roman" w:cs="IRTitr" w:ascii="IRTitr" w:hAnsi="IRTitr"/>
          <w:color w:val="0070C0"/>
          <w:spacing w:val="-4"/>
          <w:sz w:val="24"/>
          <w:szCs w:val="24"/>
          <w:rtl w:val="true"/>
        </w:rPr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Titr" w:hAnsi="IRTitr" w:eastAsia="Times New Roman" w:cs="IRTitr"/>
          <w:color w:val="0070C0"/>
          <w:spacing w:val="-4"/>
          <w:sz w:val="24"/>
          <w:szCs w:val="24"/>
        </w:rPr>
      </w:pPr>
      <w:r>
        <w:rPr>
          <w:rFonts w:ascii="IRTitr" w:hAnsi="IRTitr" w:eastAsia="Times New Roman" w:cs="IRTitr"/>
          <w:color w:val="0070C0"/>
          <w:spacing w:val="-4"/>
          <w:sz w:val="24"/>
          <w:sz w:val="24"/>
          <w:szCs w:val="24"/>
          <w:rtl w:val="true"/>
        </w:rPr>
        <w:t xml:space="preserve">توافق آتش‌بس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و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هم‌تر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هب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م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توق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چ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ملی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وفان‌الاقص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خوا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سی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روز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اریخ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سان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ق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عن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حم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ک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از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ت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ب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ق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أک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شت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ب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عن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مک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قاء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دام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ها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ب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مض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س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یچ‌کد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ص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عل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ق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ش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توان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ذاک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ا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ا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ا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مایند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شکیل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گرد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م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منی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شت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تق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مای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firstLine="283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سا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ف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بس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رح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جمو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چه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ه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ا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سم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ر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ک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وانع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ف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ز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د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ور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می‌‌دا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ذیرف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ب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زا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ه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زا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ز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ذیرف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ک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توان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اط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زگرد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ب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‌هی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شار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لاح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ضع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دا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یاس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جتماع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ش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ذیرف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زساز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غ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ر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زا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600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امیو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م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مک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ذای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روی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.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رگرف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ذیرف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زا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ی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ل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ی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ا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و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firstLine="283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امد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ب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ابین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ت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ی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چ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</w:rPr>
        <w:t>16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زینه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یا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حق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راتژی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ظ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رداخ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فق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توان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ز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و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رداخ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زینه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نگف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ور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گی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ک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و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ش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ژ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ی‌کفای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دا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أم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خ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من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ت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ش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خالف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خ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ل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ش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ده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سلماً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ک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امد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ذ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تانیاه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در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ضعی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یک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و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ابط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ارج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ث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ج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گذا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لت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‌خصوص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لت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وپای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مت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اه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ب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بقاء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گی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یا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دول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دنظ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شور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ور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بست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ضعی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نمای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ای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ج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ظی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هاد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خمی‌شد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عرا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ک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یرا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د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طق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ب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زساز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ادی‌ساز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ی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فتا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شوا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أخی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زیا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واج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ک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زساز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ابط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ارج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سی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شو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ب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وقع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حکی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بخش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ا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ی‌ه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قط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د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لاح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ارآم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آ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رک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شکیل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زشکا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گرد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زیا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دا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ضعی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نمای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طرح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زشکا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نث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ک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firstLine="283"/>
        <w:jc w:val="left"/>
        <w:rPr/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ور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ط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ذاکر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ته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ب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ی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اجرا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ضر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رائ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ضر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ثلث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ز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>(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بستان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د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صر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)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ما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ش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ط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شور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بی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بط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حص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ا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ر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ش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دا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ری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ش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عن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قو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ما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و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م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ض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ررن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وحه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صر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ردن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بست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مارا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دار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رون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ضعیف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کن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firstLine="283"/>
        <w:jc w:val="left"/>
        <w:rPr/>
      </w:pP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نابر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تش‌بس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توا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صفح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دید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ت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سای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طقه‌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نج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چ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ط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شور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ر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ع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روند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ابق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تر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بط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مهور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لام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وابط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ط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زب‌الل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لبن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نابر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جانمای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ط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فلسط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هم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ط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زساز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غز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پذیرف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تجر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ع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مک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را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قاوم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تاج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باش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لب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قطر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رعایت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سیاست‌ها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آمریکا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نبال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ک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ی‌تواند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حاسن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معایبی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spacing w:val="-4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eastAsia="Times New Roman" w:cs="B Zar"/>
          <w:spacing w:val="-4"/>
          <w:sz w:val="24"/>
          <w:sz w:val="24"/>
          <w:szCs w:val="32"/>
          <w:rtl w:val="true"/>
        </w:rPr>
        <w:t>باشد</w:t>
      </w: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pacing w:val="-4"/>
          <w:sz w:val="24"/>
          <w:szCs w:val="32"/>
        </w:rPr>
      </w:pP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</w:rPr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spacing w:val="-4"/>
          <w:sz w:val="24"/>
          <w:szCs w:val="32"/>
          <w:lang w:bidi="fa-IR"/>
        </w:rPr>
      </w:pPr>
      <w:r>
        <w:rPr>
          <w:rFonts w:eastAsia="Times New Roman" w:cs="B Zar" w:ascii="Times New Roman" w:hAnsi="Times New Roman"/>
          <w:spacing w:val="-4"/>
          <w:sz w:val="24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24" w:space="30" w:color="FFC000"/>
        <w:left w:val="single" w:sz="24" w:space="30" w:color="FFC000"/>
        <w:bottom w:val="single" w:sz="24" w:space="9" w:color="FFC000"/>
        <w:right w:val="single" w:sz="24" w:space="30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IRJadid">
    <w:charset w:val="00"/>
    <w:family w:val="auto"/>
    <w:pitch w:val="variable"/>
  </w:font>
  <w:font w:name="IRTitr">
    <w:charset w:val="00"/>
    <w:family w:val="auto"/>
    <w:pitch w:val="variable"/>
  </w:font>
  <w:font w:name="IRMit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center"/>
      <w:rPr>
        <w:rFonts w:ascii="IRMitra" w:hAnsi="IRMitra" w:cs="IRMitra"/>
        <w:b/>
        <w:b/>
        <w:bCs/>
      </w:rPr>
    </w:pPr>
    <w:r>
      <w:rPr>
        <w:rFonts w:cs="IRMitra" w:ascii="IRMitra" w:hAnsi="IRMitra"/>
        <w:b/>
        <w:bCs/>
        <w:rtl w:val="true"/>
      </w:rPr>
      <w:fldChar w:fldCharType="begin"/>
    </w:r>
    <w:r>
      <w:rPr>
        <w:rtl w:val="true"/>
        <w:b/>
        <w:bCs/>
        <w:rFonts w:cs="IRMitra" w:ascii="IRMitra" w:hAnsi="IRMitra"/>
      </w:rPr>
      <w:instrText xml:space="preserve"> PAGE </w:instrText>
    </w:r>
    <w:r>
      <w:rPr>
        <w:rtl w:val="true"/>
        <w:b/>
        <w:bCs/>
        <w:rFonts w:cs="IRMitra" w:ascii="IRMitra" w:hAnsi="IRMitra"/>
      </w:rPr>
      <w:fldChar w:fldCharType="separate"/>
    </w:r>
    <w:r>
      <w:rPr>
        <w:rtl w:val="true"/>
        <w:b/>
        <w:bCs/>
        <w:rFonts w:cs="IRMitra" w:ascii="IRMitra" w:hAnsi="IRMitra"/>
      </w:rPr>
      <w:t>7</w:t>
    </w:r>
    <w:r>
      <w:rPr>
        <w:rtl w:val="true"/>
        <w:b/>
        <w:bCs/>
        <w:rFonts w:cs="IRMitra" w:ascii="IRMitra" w:hAnsi="IRMitr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B Mitra" w:hAnsi="B Mitra" w:eastAsia="Calibri" w:cs="Times New Roman"/>
      <w:sz w:val="24"/>
      <w:szCs w:val="21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49:00Z</dcterms:created>
  <dc:creator>user5</dc:creator>
  <dc:description/>
  <cp:keywords/>
  <dc:language>en-US</dc:language>
  <cp:lastModifiedBy>Mahdi Rohani</cp:lastModifiedBy>
  <cp:lastPrinted>2025-01-19T13:13:00Z</cp:lastPrinted>
  <dcterms:modified xsi:type="dcterms:W3CDTF">2025-01-20T13:01:00Z</dcterms:modified>
  <cp:revision>107</cp:revision>
  <dc:subject/>
  <dc:title/>
</cp:coreProperties>
</file>